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机械炼金术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铸造梦想的机缘与机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工业革命的浪潮中，机械炼金术士们以其独特的智慧和创造力，为人类社会带来了巨大的变革。他们不仅是金属与机器的艺术家，更是梦想与现实之间桥梁上的先锋。</w:t>
      </w:r>
      <w:r>
        <w:rPr>
          <w:sz w:val="32"/>
          <w:szCs w:val="32"/>
        </w:rPr>
        <w:t>&lt;/p&gt;&lt;p&gt;&lt;img src="/static-img/UtZF0qteD9mKXfWEDdnvzUyQV6aiZC6kl8wTf_KQ9Z4.jpeg"&gt;&lt;/p&gt;&lt;p&gt;</w:t>
      </w:r>
      <w:r>
        <w:rPr>
          <w:sz w:val="32"/>
          <w:szCs w:val="32"/>
        </w:rPr>
        <w:t>首个被广泛认知的机械炼金术士可能是英国发明家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特（</w:t>
      </w:r>
      <w:r>
        <w:rPr>
          <w:sz w:val="32"/>
          <w:szCs w:val="32"/>
        </w:rPr>
        <w:t>James Watt</w:t>
      </w:r>
      <w:r>
        <w:rPr>
          <w:sz w:val="32"/>
          <w:szCs w:val="32"/>
        </w:rPr>
        <w:t>）。他对蒸汽机进行了深入改进，使之成为现代工业发展不可或缺的一部分。瓦特并没有直接从事炼金，但他的发明改变了人们对能量来源的理解，让“机械炼金”这一概念得以延伸。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美国工程师尼古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尔弗雷德（</w:t>
      </w:r>
      <w:r>
        <w:rPr>
          <w:sz w:val="32"/>
          <w:szCs w:val="32"/>
        </w:rPr>
        <w:t>Nicolas Auguste Otto</w:t>
      </w:r>
      <w:r>
        <w:rPr>
          <w:sz w:val="32"/>
          <w:szCs w:val="32"/>
        </w:rPr>
        <w:t>）又一次推动了这门艺术。他设计出了四冲程内燃机，这种引擎结构后来成为了现代汽车和飞机发动机的基础。这一技术突破，不仅提升了能源效率，也为当时的人们提供了一种新的移动方式。</w:t>
      </w:r>
      <w:r>
        <w:rPr>
          <w:sz w:val="32"/>
          <w:szCs w:val="32"/>
        </w:rPr>
        <w:t>&lt;/p&gt;&lt;p&gt;&lt;img src="/static-img/cUKMWrzQBp3fRdV3y--w90yQV6aiZC6kl8wTf_KQ9Z4.jpeg"&gt;&lt;/p&gt;&lt;p&gt;</w:t>
      </w:r>
      <w:r>
        <w:rPr>
          <w:sz w:val="32"/>
          <w:szCs w:val="32"/>
        </w:rPr>
        <w:t>在这个时代，还有其他许多名人，他们也在自己的领域内运用“机械炼金”的理念实现梦想。比如爱迪生，他通过不断试验和失败，最终成功开发出电灯泡，这一发明彻底改变了人类夜间生活模式。</w:t>
      </w:r>
      <w:r>
        <w:rPr>
          <w:sz w:val="32"/>
          <w:szCs w:val="32"/>
        </w:rPr>
        <w:t>&lt;/p&gt;&lt;p&gt;21</w:t>
      </w:r>
      <w:r>
        <w:rPr>
          <w:sz w:val="32"/>
          <w:szCs w:val="32"/>
        </w:rPr>
        <w:t>世纪，我们所处的是一个科技日新月异、信息爆炸时代。在这个背景下，“机械炼金术士”这一称呼似乎已经不再适用。但实际上，它们仍然活跃于各个领域，无论是在硬件还是软件层面，都有创新者不断探索、实验和优化，以期将最好的材料与技术结合起来，创造出更高效、更智能、高性能产品。</w:t>
      </w:r>
      <w:r>
        <w:rPr>
          <w:sz w:val="32"/>
          <w:szCs w:val="32"/>
        </w:rPr>
        <w:t>&lt;/p&gt;&lt;p&gt;&lt;img src="/static-img/hjneaNZSts7o0dpxioqr8EyQV6aiZC6kl8wTf_KQ9Z4.jpeg"&gt;&lt;/p&gt;&lt;p&gt;</w:t>
      </w:r>
      <w:r>
        <w:rPr>
          <w:sz w:val="32"/>
          <w:szCs w:val="32"/>
        </w:rPr>
        <w:t>例如，在半导体制造业中，就有一群专业人员，他们通过精确控制材料化学成分，以及极端环境下的加工条件，用一种特殊的手法去除杂质，从而制造出超级微小且性能卓越的芯片。这项工作虽然看似简单，却需要极高的地球物理学知识以及精密操作技巧，是不是有点像古代那些追求永恒不朽物质的大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看到无数这样的例子——每个人都在尝试使用各种工具和方法，将自己的想法转化为现实。这些人，或许不会自称为“机械炼金术士”，但他们的心态、精神境界以及对于挑战未知世界的勇气，是真正意义上的“铸造梦想”。</w:t>
      </w:r>
      <w:r>
        <w:rPr>
          <w:sz w:val="32"/>
          <w:szCs w:val="32"/>
        </w:rPr>
        <w:t>&lt;/p&gt;&lt;p&gt;&lt;img src="/static-img/qQSZE8FFQ2rDgavF-W2J_0yQV6aiZC6kl8wTf_KQ9Z4.jpeg"&gt;&lt;/p&gt;&lt;p&gt;&lt;a href = "/doc/596904-</w:t>
      </w:r>
      <w:r>
        <w:rPr>
          <w:sz w:val="32"/>
          <w:szCs w:val="32"/>
        </w:rPr>
        <w:t xml:space="preserve">机械炼金术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铸造梦想的机缘与机密</w:t>
      </w:r>
      <w:r>
        <w:rPr>
          <w:sz w:val="32"/>
          <w:szCs w:val="32"/>
        </w:rPr>
        <w:t>.doc" rel="alternate" download="596904-</w:t>
      </w:r>
      <w:r>
        <w:rPr>
          <w:sz w:val="32"/>
          <w:szCs w:val="32"/>
        </w:rPr>
        <w:t xml:space="preserve">机械炼金术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铸造梦想的机缘与机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